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636"/>
        <w:gridCol w:w="1619"/>
        <w:gridCol w:w="1906"/>
        <w:gridCol w:w="1844"/>
        <w:gridCol w:w="1006"/>
      </w:tblGrid>
      <w:tr>
        <w:trPr>
          <w:trHeight w:val="1351" w:hRule="atLeast"/>
        </w:trPr>
        <w:tc>
          <w:tcPr>
            <w:tcW w:w="886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彩票公益金小天使基金第一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黄冈市受资助患儿名单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患儿姓名（户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（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助金额（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雅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团风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梓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城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梦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梅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山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锦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蕲春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东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蕲春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耀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州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梅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城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安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桑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田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子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冈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安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金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5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