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890"/>
        <w:gridCol w:w="2654"/>
        <w:gridCol w:w="1845"/>
        <w:gridCol w:w="1808"/>
      </w:tblGrid>
      <w:tr>
        <w:trPr>
          <w:trHeight w:val="1245" w:hRule="atLeast"/>
        </w:trPr>
        <w:tc>
          <w:tcPr>
            <w:tcW w:w="90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彩票公益金天使阳光基金第一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受资助患儿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儿姓名（户名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（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市蕲春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5T03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